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623-93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562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6 декабря 2024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Бородина Ивана Владимировича, *, привлекаемого к административной ответственности по ч. 3 ст. 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28.11.2024 г. в 04 час. 19 мин. находился вне жилого помещения, избранного им в качестве места жительства - вне квартиры №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№ 86 299919 (3512) от 04.12.2024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- рапортом оперативного дежурного ОМВД России по г. Мегиону от 28.11.2024 г., согласно которого 28.11.2024 г. в 04 час. 30 мин. от Магомедова Р.З. поступило сообщение о том, что по гр. Бородиным И.В. нарушен надзор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28.11.2024 г., согласно которому 28.11.2024 г. в 04 час. 19 мин. во время проверки по заявленному месту жительства: г. *, Бородин И.В. на момент проверки дома не находил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ст. инспектора НоАН ОМВД России по г. Мегиону ст.лейтенанта полиции от 29.11.2024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1349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Бородина И.В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8"/>
          <w:szCs w:val="28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06 дека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